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 4: DECLARACIÓ D’ALTRES INGRESSOS I SUBVENC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2260"/>
      </w:tblGrid>
      <w:tr>
        <w:trPr>
          <w:trHeight w:val="51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CONVOCATÒR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 </w:t>
            </w: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……………</w: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EFICIAR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fldChar w:fldCharType="begin">
                <w:ffData>
                  <w:name w:val="Texto1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fldChar w:fldCharType="begin">
                <w:ffData>
                  <w:name w:val="Texto1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4"/>
        <w:spacing w:before="0" w:after="0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RELACIÓ D’ALTRES INGRESSOS I/O SUBVENCIONS</w:t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tbl>
      <w:tblPr>
        <w:tblW w:w="8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2210"/>
      </w:tblGrid>
      <w:tr>
        <w:trPr>
          <w:trHeight w:val="465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E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bvenció Ajuntament de Sabade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o11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……………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Altres subvencions</w:t>
            </w:r>
          </w:p>
          <w:p>
            <w:pPr>
              <w:pStyle w:val="Xl32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  <w:r>
              <w:fldChar w:fldCharType="begin">
                <w:ffData>
                  <w:name w:val="Texto116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  <w:t>…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  <w:t>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</w:p>
          <w:p>
            <w:pPr>
              <w:pStyle w:val="Xl32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  <w:r>
              <w:fldChar w:fldCharType="begin">
                <w:ffData>
                  <w:name w:val="Texto116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  <w:t>…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  <w:t>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</w:p>
          <w:p>
            <w:pPr>
              <w:pStyle w:val="Xl32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  <w:r>
              <w:fldChar w:fldCharType="begin">
                <w:ffData>
                  <w:name w:val="Texto116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  <w:t>…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  <w:t>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</w:p>
          <w:p>
            <w:pPr>
              <w:pStyle w:val="Xl32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  <w:r>
              <w:fldChar w:fldCharType="begin">
                <w:ffData>
                  <w:name w:val="Texto116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  <w:t>…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  <w:t>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</w:p>
          <w:p>
            <w:pPr>
              <w:pStyle w:val="Xl32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  <w:r>
              <w:fldChar w:fldCharType="begin">
                <w:ffData>
                  <w:name w:val="Texto116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  <w:t>…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  <w:t>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</w:p>
          <w:p>
            <w:pPr>
              <w:pStyle w:val="Xl32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  <w:r>
              <w:fldChar w:fldCharType="begin">
                <w:ffData>
                  <w:name w:val="Texto116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  <w:t>…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  <w:t>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</w:p>
          <w:p>
            <w:pPr>
              <w:pStyle w:val="Xl32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  <w:r>
              <w:fldChar w:fldCharType="begin">
                <w:ffData>
                  <w:name w:val="Texto116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  <w:t>…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  <w:t>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</w:p>
          <w:p>
            <w:pPr>
              <w:pStyle w:val="Xl32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  <w:r>
              <w:fldChar w:fldCharType="begin">
                <w:ffData>
                  <w:name w:val="Texto116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Arial" w:cs="Arial" w:ascii="Arial" w:hAnsi="Arial"/>
                <w:lang w:val="ca-E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ca-ES" w:eastAsia="en-US"/>
              </w:rPr>
              <w:t>…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  <w:t>……</w:t>
            </w:r>
            <w:r>
              <w:rPr>
                <w:rFonts w:eastAsia="Times New Roman" w:cs="Arial" w:ascii="Arial" w:hAnsi="Arial"/>
                <w:szCs w:val="20"/>
                <w:lang w:val="ca-ES" w:eastAsia="en-US"/>
              </w:rPr>
            </w:r>
            <w:r>
              <w:rPr>
                <w:szCs w:val="20"/>
                <w:rFonts w:eastAsia="Times New Roman" w:cs="Arial" w:ascii="Arial" w:hAnsi="Arial"/>
                <w:lang w:val="ca-E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ca-ES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s ingressos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 </w:t>
            </w:r>
            <w:r>
              <w:fldChar w:fldCharType="begin">
                <w:ffData>
                  <w:name w:val="Texto116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……………</w: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/d’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 i Cognom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>Segell Entitat / centre doc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41" w:bottom="14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142" w:leader="none"/>
        <w:tab w:val="left" w:pos="170" w:leader="none"/>
        <w:tab w:val="right" w:pos="8504" w:leader="none"/>
      </w:tabs>
      <w:ind w:left="-567" w:hanging="0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090" w:leader="none"/>
      </w:tabs>
      <w:outlineLvl w:val="3"/>
    </w:pPr>
    <w:rPr>
      <w:rFonts w:ascii="Arial" w:hAnsi="Arial" w:cs="Arial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MS Sans Serif" w:hAnsi="MS Sans Serif" w:cs="MS Sans Serif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trike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4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57" w:hanging="0"/>
      <w:jc w:val="both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Cs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4:00Z</dcterms:created>
  <dc:creator>.</dc:creator>
  <dc:description/>
  <dc:language>en-US</dc:language>
  <cp:lastModifiedBy>isabel</cp:lastModifiedBy>
  <dcterms:modified xsi:type="dcterms:W3CDTF">2013-06-21T05:44:00Z</dcterms:modified>
  <cp:revision>2</cp:revision>
  <dc:subject/>
  <dc:title>ANNEX 1</dc:title>
</cp:coreProperties>
</file>